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3598" w:hRule="atLeast"/>
        </w:trPr>
        <w:tc>
          <w:tcPr>
            <w:tcW w:w="3936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Лабазинский сельсовет</w:t>
            </w:r>
          </w:p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Курманаевского района</w:t>
            </w:r>
          </w:p>
          <w:p>
            <w:pPr>
              <w:pStyle w:val="Heading1"/>
              <w:keepNext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6.01.2023 № 1-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4 Федерального закона от 21.07.2005 № 115-ФЗ «О концессионных соглашениях», Уставом муниципального образования Лабазинский сельсовет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1. Утвердить перечень объектов муниципального образования Лабазинский сельсовет Курманаевского района Оренбургской области, входящих в коммунальную систему водоснабж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которых планируется заключение концессионного соглашения согласно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приложению.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2. Разместить приложение к настоящему постановлению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на официальном сайте муниципального образования Лабазинский сельсовет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постановления </w:t>
      </w:r>
      <w:r>
        <w:rPr>
          <w:szCs w:val="28"/>
          <w:lang w:val="ru-RU"/>
        </w:rPr>
        <w:t>оставляю за собой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ио главы муниципального образования                                      Е.Н.Гриднева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азослано: в дело, прокурору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 16.01.2023 № 1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ъектов, входящих в состав имущества, находящегося в собственности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Лабазинский</w:t>
      </w:r>
      <w:r>
        <w:rPr/>
        <w:t xml:space="preserve"> сельсовет Курманаевского района Оренбургской области, подлежащих передаче в концессию</w:t>
      </w:r>
    </w:p>
    <w:tbl>
      <w:tblPr>
        <w:tblW w:w="9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4"/>
        <w:gridCol w:w="2127"/>
        <w:gridCol w:w="2509"/>
        <w:gridCol w:w="42"/>
        <w:gridCol w:w="1947"/>
        <w:gridCol w:w="38"/>
        <w:gridCol w:w="2126"/>
        <w:gridCol w:w="59"/>
      </w:tblGrid>
      <w:tr>
        <w:trPr>
          <w:trHeight w:val="29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положения объ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е 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указанием площади, кв. м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ументы, подтверждающие нахождение объекта в собственност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абазинск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ов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16802 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РП УФСГР, кадастра и картографии  серия 56-АВ № 601691, дата выдачи 24 апреля 2015 года</w:t>
            </w:r>
          </w:p>
        </w:tc>
      </w:tr>
      <w:tr>
        <w:trPr>
          <w:trHeight w:val="1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 Оренбургская область, Курманаевский район, с. Оз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1989 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РП УФСГР, кадастра и картографии серия 56-АВ № 601689, дата выдачи 24 апреля 2015 года</w:t>
            </w:r>
          </w:p>
        </w:tc>
      </w:tr>
      <w:tr>
        <w:trPr>
          <w:trHeight w:val="73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2 Оренбургская область, Курманаевский район, с. Скворц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6007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РП УФСГР, кадастра и картографии серия 56-АВ № 601690, дата выдачи 24 апреля 2015 год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 Оренбургская область, Курманаевский район, с. Савель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2586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РП УФСГР, кадастра и картографии серия 56-АВ № 601688, дата выдачи 24 апреля 2015 год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 Оренбургская область, Курманаевский район, с. Савель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5578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РП УФСГР, кадастра и картографии серия 56-АВ № 601687, дата выдачи 24 апреля 2015 год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Лаба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ня, 50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Лаба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, 30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Лаба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, 30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Оз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ня, 25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Оз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, 25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Скворц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уар, 204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Скворц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, 25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Сури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уар, 203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Сури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, 90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Савель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уар, 53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нбургская область, Курманаевский район, с. Савель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, 70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иска из ЕГРН от 15.09.2020 года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0:00Z</dcterms:created>
  <dc:creator>Microsoft Office</dc:creator>
  <dc:description/>
  <cp:keywords/>
  <dc:language>en-US</dc:language>
  <cp:lastModifiedBy>Пользователь</cp:lastModifiedBy>
  <cp:lastPrinted>2023-01-18T14:13:00Z</cp:lastPrinted>
  <dcterms:modified xsi:type="dcterms:W3CDTF">2023-01-18T09:13:00Z</dcterms:modified>
  <cp:revision>43</cp:revision>
  <dc:subject/>
  <dc:title/>
</cp:coreProperties>
</file>